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Typewriter" w:hAnsi="Lucida Sans Typewriter" w:cs="Lucida Sans Typewriter"/>
          <w:b/>
          <w:b/>
          <w:sz w:val="52"/>
          <w:szCs w:val="52"/>
        </w:rPr>
      </w:pPr>
      <w:r>
        <w:rPr>
          <w:rFonts w:cs="Lucida Sans Typewriter" w:ascii="Lucida Sans Typewriter" w:hAnsi="Lucida Sans Typewriter"/>
          <w:b/>
          <w:sz w:val="52"/>
          <w:szCs w:val="52"/>
        </w:rPr>
        <w:t>2016</w:t>
      </w:r>
    </w:p>
    <w:p>
      <w:pPr>
        <w:pStyle w:val="Normal"/>
        <w:rPr/>
      </w:pPr>
      <w:r>
        <w:rPr>
          <w:rFonts w:cs="Lucida Sans Typewriter" w:ascii="Lucida Sans Typewriter" w:hAnsi="Lucida Sans Typewriter"/>
          <w:b/>
          <w:sz w:val="52"/>
          <w:szCs w:val="52"/>
        </w:rPr>
        <w:t xml:space="preserve">Collinsville </w:t>
      </w:r>
      <w:r>
        <w:rPr>
          <w:rFonts w:cs="Lucida Sans Typewriter" w:ascii="Lucida Sans Typewriter" w:hAnsi="Lucida Sans Typewriter"/>
          <w:b/>
          <w:sz w:val="72"/>
          <w:szCs w:val="72"/>
        </w:rPr>
        <w:t>XC</w:t>
      </w:r>
      <w:r>
        <w:rPr>
          <w:rFonts w:cs="Lucida Sans Typewriter" w:ascii="Lucida Sans Typewriter" w:hAnsi="Lucida Sans Typewriter"/>
          <w:b/>
          <w:sz w:val="52"/>
          <w:szCs w:val="52"/>
        </w:rPr>
        <w:t xml:space="preserve"> Cardinals</w:t>
      </w:r>
    </w:p>
    <w:p>
      <w:pPr>
        <w:pStyle w:val="Normal"/>
        <w:jc w:val="center"/>
        <w:rPr/>
      </w:pPr>
      <w:r>
        <w:rPr>
          <w:rFonts w:cs="Lucida Sans Typewriter" w:ascii="Lucida Sans Typewriter" w:hAnsi="Lucida Sans Typewriter"/>
          <w:b/>
          <w:sz w:val="52"/>
          <w:szCs w:val="52"/>
        </w:rPr>
        <w:t>H.S. Schedule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52"/>
          <w:szCs w:val="52"/>
        </w:rPr>
      </w:pPr>
      <w:r>
        <w:rPr>
          <w:rFonts w:cs="Lucida Sans Typewriter" w:ascii="Lucida Sans Typewriter" w:hAnsi="Lucida Sans Typewriter"/>
          <w:b/>
          <w:sz w:val="52"/>
          <w:szCs w:val="52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Sat.  Aug.  27</w:t>
        <w:tab/>
        <w:t xml:space="preserve"> Collinsville</w:t>
        <w:tab/>
        <w:tab/>
        <w:t>Cville Lake</w:t>
        <w:tab/>
        <w:t xml:space="preserve"> 10:00 am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Sat.  Sept. 10</w:t>
        <w:tab/>
        <w:t xml:space="preserve"> Broken Arrow</w:t>
        <w:tab/>
        <w:tab/>
        <w:t>BA</w:t>
        <w:tab/>
        <w:tab/>
        <w:tab/>
        <w:t xml:space="preserve"> 9:15 am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Thu.  Sept. 15</w:t>
        <w:tab/>
        <w:t xml:space="preserve"> BTW</w:t>
        <w:tab/>
        <w:tab/>
        <w:tab/>
        <w:tab/>
        <w:t>O’Brien Park</w:t>
        <w:tab/>
        <w:t xml:space="preserve"> 3:00 pm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Sat.  Sept. 17</w:t>
        <w:tab/>
        <w:t xml:space="preserve"> Holland Hall</w:t>
        <w:tab/>
        <w:tab/>
        <w:t>High School</w:t>
        <w:tab/>
        <w:t xml:space="preserve"> 10:00 am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Thu.  Sept. 22</w:t>
        <w:tab/>
        <w:t xml:space="preserve"> Claremore</w:t>
        <w:tab/>
        <w:tab/>
        <w:t>Claremore</w:t>
        <w:tab/>
        <w:tab/>
        <w:t xml:space="preserve"> 3:15 pm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/>
      </w:pPr>
      <w:r>
        <w:rPr>
          <w:rFonts w:cs="Lucida Sans Typewriter" w:ascii="Lucida Sans Typewriter" w:hAnsi="Lucida Sans Typewriter"/>
        </w:rPr>
        <w:t>Sat.  Oct.  1</w:t>
        <w:tab/>
        <w:t xml:space="preserve"> Chile Pepper</w:t>
        <w:tab/>
        <w:t xml:space="preserve"> </w:t>
        <w:tab/>
        <w:t>Fayetteville</w:t>
        <w:tab/>
        <w:t xml:space="preserve"> 12:00 pm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ab/>
        <w:tab/>
        <w:tab/>
        <w:t xml:space="preserve"> Festival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Fri. Oct.  7</w:t>
        <w:tab/>
        <w:t xml:space="preserve"> Owasso</w:t>
        <w:tab/>
        <w:tab/>
        <w:t xml:space="preserve"> </w:t>
        <w:tab/>
        <w:t>Sports Park</w:t>
        <w:tab/>
        <w:t xml:space="preserve"> 3:30 pm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Mon. Oct.  10</w:t>
        <w:tab/>
        <w:t xml:space="preserve"> Metro Lakes </w:t>
        <w:tab/>
        <w:t xml:space="preserve"> </w:t>
        <w:tab/>
        <w:t>T.B.A.</w:t>
        <w:tab/>
        <w:tab/>
        <w:t xml:space="preserve"> T.B.A.</w:t>
      </w:r>
    </w:p>
    <w:p>
      <w:pPr>
        <w:pStyle w:val="Normal"/>
        <w:rPr/>
      </w:pPr>
      <w:r>
        <w:rPr>
          <w:rFonts w:cs="Lucida Sans Typewriter" w:ascii="Lucida Sans Typewriter" w:hAnsi="Lucida Sans Typewriter"/>
        </w:rPr>
        <w:tab/>
        <w:tab/>
        <w:tab/>
        <w:t xml:space="preserve"> Conference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ab/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Sat.  Oct.  22</w:t>
        <w:tab/>
        <w:t xml:space="preserve"> Regionals</w:t>
        <w:tab/>
        <w:tab/>
        <w:t>O.R.U.</w:t>
        <w:tab/>
        <w:tab/>
        <w:t xml:space="preserve"> 10:00 am</w:t>
        <w:tab/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/>
      </w:pPr>
      <w:r>
        <w:rPr>
          <w:rFonts w:cs="Lucida Sans Typewriter" w:ascii="Lucida Sans Typewriter" w:hAnsi="Lucida Sans Typewriter"/>
        </w:rPr>
        <w:t>Sat.  Oct.  29</w:t>
        <w:tab/>
        <w:t xml:space="preserve"> State</w:t>
        <w:tab/>
        <w:tab/>
        <w:t xml:space="preserve"> </w:t>
        <w:tab/>
        <w:t xml:space="preserve">Edmond </w:t>
        <w:tab/>
        <w:tab/>
        <w:t xml:space="preserve"> 10:00 am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ab/>
        <w:tab/>
        <w:tab/>
        <w:tab/>
        <w:tab/>
        <w:tab/>
        <w:t xml:space="preserve"> </w:t>
        <w:tab/>
        <w:t>Santa Fe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/>
      </w:pPr>
      <w:r>
        <w:rPr>
          <w:rFonts w:cs="Lucida Sans Typewriter" w:ascii="Lucida Sans Typewriter" w:hAnsi="Lucida Sans Typewriter"/>
        </w:rPr>
        <w:t>Sat.  Nov.  8   OK Meet of</w:t>
        <w:tab/>
        <w:t xml:space="preserve"> </w:t>
        <w:tab/>
        <w:t xml:space="preserve">Edmond </w:t>
        <w:tab/>
        <w:tab/>
        <w:t xml:space="preserve"> T.B.A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ab/>
        <w:tab/>
        <w:tab/>
        <w:t xml:space="preserve"> Champions</w:t>
        <w:tab/>
        <w:tab/>
        <w:t>Santa Fe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/>
      </w:pPr>
      <w:r>
        <w:rPr>
          <w:rFonts w:cs="Lucida Sans Typewriter" w:ascii="Lucida Sans Typewriter" w:hAnsi="Lucida Sans Typewriter"/>
        </w:rPr>
        <w:t>Sat.  Nov.  15</w:t>
        <w:tab/>
        <w:t xml:space="preserve"> OK-AR</w:t>
        <w:tab/>
        <w:t xml:space="preserve">   </w:t>
        <w:tab/>
        <w:t xml:space="preserve"> </w:t>
        <w:tab/>
        <w:t>Rogers, AR      T.B.A.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ab/>
        <w:tab/>
        <w:tab/>
        <w:t xml:space="preserve"> All Star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 xml:space="preserve">Coaches: Girls; </w:t>
        <w:tab/>
        <w:t>Kim Myers</w:t>
      </w:r>
    </w:p>
    <w:p>
      <w:pPr>
        <w:pStyle w:val="Normal"/>
        <w:rPr/>
      </w:pPr>
      <w:r>
        <w:rPr>
          <w:rFonts w:cs="Lucida Sans Typewriter" w:ascii="Lucida Sans Typewriter" w:hAnsi="Lucida Sans Typewriter"/>
        </w:rPr>
        <w:tab/>
        <w:t xml:space="preserve">    Boys; </w:t>
        <w:tab/>
        <w:t>Eric Dutton/Kacee Price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07:00Z</dcterms:created>
  <dc:creator>User</dc:creator>
  <dc:description/>
  <dc:language>en-US</dc:language>
  <cp:lastModifiedBy>Jim Riley</cp:lastModifiedBy>
  <cp:lastPrinted>2012-07-31T13:31:00Z</cp:lastPrinted>
  <dcterms:modified xsi:type="dcterms:W3CDTF">2016-04-29T14:07:00Z</dcterms:modified>
  <cp:revision>2</cp:revision>
  <dc:subject/>
  <dc:title>2012</dc:title>
</cp:coreProperties>
</file>