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Verdana" w:ascii="Verdana" w:hAnsi="Verdana"/>
          <w:b/>
        </w:rPr>
        <w:drawing>
          <wp:inline distT="0" distB="0" distL="0" distR="0">
            <wp:extent cx="619760" cy="685800"/>
            <wp:effectExtent l="0" t="0" r="0" b="0"/>
            <wp:docPr id="1" name="cardinal 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inal 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305.15pt;height:33.7pt;mso-wrap-style:none;v-text-anchor:middle;mso-position-vertical:top" type="_x0000_t136">
            <v:path textpathok="t"/>
            <v:textpath on="t" fitshape="t" string="Cardinal Football Pad Camp" style="font-family:&quot;Arial Black&quot;;font-size:24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61976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hen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July 2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&amp;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Grades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&amp; 6t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Time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6:30pm - 8:30pm</w:t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Location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Sallee Fiel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out the camp:</w:t>
      </w:r>
      <w:r>
        <w:rPr>
          <w:rFonts w:cs="Verdana" w:ascii="Verdana" w:hAnsi="Verdana"/>
          <w:sz w:val="22"/>
          <w:szCs w:val="22"/>
        </w:rPr>
        <w:t xml:space="preserve">  The Cardinal Football Camp will consist of football fundamentals with personal instruction from the Varsity Coaching Staff and selected high school players.  The camp is a </w:t>
      </w:r>
      <w:r>
        <w:rPr>
          <w:rFonts w:cs="Verdana" w:ascii="Verdana" w:hAnsi="Verdana"/>
          <w:sz w:val="22"/>
          <w:szCs w:val="22"/>
          <w:u w:val="single"/>
        </w:rPr>
        <w:t>contact camp</w:t>
      </w:r>
      <w:r>
        <w:rPr>
          <w:rFonts w:cs="Verdana" w:ascii="Verdana" w:hAnsi="Verdana"/>
          <w:sz w:val="22"/>
          <w:szCs w:val="22"/>
        </w:rPr>
        <w:t xml:space="preserve"> and each player is required to wear a helmet and shoulder pad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What to bring:</w:t>
      </w:r>
      <w:r>
        <w:rPr>
          <w:rFonts w:cs="Verdana" w:ascii="Verdana" w:hAnsi="Verdana"/>
          <w:sz w:val="22"/>
          <w:szCs w:val="22"/>
        </w:rPr>
        <w:t xml:space="preserve">  Campers will need to dress in shorts, T-shirt, and athletic shoes.  Cleats are recommended.  Helmets, mouthpieces, and shoulder pads are required.  Water and Gatorade will be provided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ost: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$40.00 per camper.  Price includes a cardinal football camp T-shirt.  </w:t>
      </w:r>
      <w:r>
        <w:rPr>
          <w:rFonts w:cs="Verdana" w:ascii="Verdana" w:hAnsi="Verdana"/>
          <w:b/>
          <w:sz w:val="22"/>
          <w:szCs w:val="22"/>
        </w:rPr>
        <w:t>Make checks payable to Collinsville High School.  Payment Deadline: July 11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 (all late payments and walk ups will not receive T-shirts until 2 weeks after camp</w:t>
      </w:r>
      <w:r>
        <w:rPr>
          <w:rFonts w:cs="Verdana" w:ascii="Verdana" w:hAnsi="Verdana"/>
          <w:sz w:val="22"/>
          <w:szCs w:val="22"/>
        </w:rPr>
        <w:t xml:space="preserve">)  email any questions concerning payment t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kjones@collinsville.k12.ok.us</w:t>
        </w:r>
      </w:hyperlink>
      <w:r>
        <w:rPr>
          <w:rFonts w:cs="Verdana" w:ascii="Verdana" w:hAnsi="Verdana"/>
          <w:sz w:val="22"/>
          <w:szCs w:val="22"/>
        </w:rPr>
        <w:t xml:space="preserve">  or call 371-3382 or 371-480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How to sign up: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Those wishing to attend should fill out the attached form and send it along with your $40.00 to: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evin Jones</w:t>
        <w:tab/>
        <w:tab/>
        <w:tab/>
        <w:t xml:space="preserve">  </w:t>
        <w:tab/>
        <w:tab/>
        <w:tab/>
        <w:t>Drop off at Collinsvi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00 N. 28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St.</w:t>
        <w:tab/>
        <w:tab/>
        <w:t xml:space="preserve">         or    </w:t>
        <w:tab/>
        <w:tab/>
        <w:tab/>
        <w:t xml:space="preserve">High School Front Office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ollinsville, OK 74021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hlete’s Name: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hone____________________  Cell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rade for next Fall: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>____   5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>____    6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>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-shirt:   </w:t>
        <w:tab/>
        <w:tab/>
        <w:t xml:space="preserve">Adult    S   M   L   XL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Youth   S   M   L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hereby authorize the Collinsville coaches to act for me according to their best judgment in any emergency requiring medical attention.  I hereby grant permission for my son to participate in the camp and acknowledge that he is physically able to participate in all activities.  I hereby waive and release Collinsville High School and all camp personnel from any liability for any injuries or illness incurred while at camp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nt son’s name: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 of Parent or Guardian: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jones@collinsville.k12.ok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8:00Z</dcterms:created>
  <dc:creator>Kevin Jones</dc:creator>
  <dc:description/>
  <cp:keywords/>
  <dc:language>en-US</dc:language>
  <cp:lastModifiedBy>user</cp:lastModifiedBy>
  <cp:lastPrinted>2014-05-12T08:18:00Z</cp:lastPrinted>
  <dcterms:modified xsi:type="dcterms:W3CDTF">2014-05-12T13:18:00Z</dcterms:modified>
  <cp:revision>2</cp:revision>
  <dc:subject/>
  <dc:title> </dc:title>
</cp:coreProperties>
</file>